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Corpodetexto3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UÍZO DE DIREITO DA 10ª VARA DA FAZENDA PÚBL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Processo nº 2005.001.012787-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NTENÇ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ALCIR BORGES DA COSTA,</w:t>
      </w:r>
      <w:r>
        <w:rPr>
          <w:rFonts w:cs="Arial" w:ascii="Arial" w:hAnsi="Arial"/>
          <w:sz w:val="28"/>
        </w:rPr>
        <w:t xml:space="preserve"> qualificado na inicial, propôs a presente ação  em face do </w:t>
      </w:r>
      <w:r>
        <w:rPr>
          <w:rFonts w:cs="Arial" w:ascii="Arial" w:hAnsi="Arial"/>
          <w:b/>
          <w:bCs/>
          <w:sz w:val="28"/>
        </w:rPr>
        <w:t xml:space="preserve">MUNICÍPIO </w:t>
      </w:r>
      <w:r>
        <w:rPr>
          <w:rFonts w:cs="Arial" w:ascii="Arial" w:hAnsi="Arial"/>
          <w:b/>
          <w:sz w:val="28"/>
        </w:rPr>
        <w:t xml:space="preserve">DO RIO DE JANEIRO e da FUNDAÇÃO LAR SÃO FRANSCISCO DE PAULA - FUNLAR, </w:t>
      </w:r>
      <w:r>
        <w:rPr>
          <w:rFonts w:cs="Arial" w:ascii="Arial" w:hAnsi="Arial"/>
          <w:bCs/>
          <w:sz w:val="28"/>
        </w:rPr>
        <w:t>objetivando assegurar o direito a utilização gratuita do transporte coletivo municipal, para fins de realizar tratamento médico-hospitala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Como causa de pedir, alega o autor, em síntese, ter, com base na Lei Municipal nº 3167/00, regulamentada pelo Decreto nº 19936/01 c/c art. 30, V, da CRFB, direito a utilização de transporte coletivo gratuito, diante da necessidade de realizar tratamento médico-hospitalar constante e não possuir rendimentos suficientes para arcar com despesas de locomoção. Assim, diante da negativa da Funlar em conceder o denominado “passe livre”, propõe a presente demanda (fls. 02/11). </w:t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om a inicial vieram os documentos de fls.  12/30.</w:t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Devidamente citado, o Município do Rio de Janeiro  apresentou contestação (fls. 41/45), mencionando, em síntese, não se enquadrar o autor nas hipóteses previstas na Lei Municipal nº 3167/00, para efeitos de obtenção do “passe livre”. </w:t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om a contestação vieram os documentos de fls.  46/56.</w:t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éplica às fls. 59/61.</w:t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ind w:firstLine="720"/>
        <w:rPr/>
      </w:pPr>
      <w:r>
        <w:rPr>
          <w:rFonts w:cs="Arial" w:ascii="Arial" w:hAnsi="Arial"/>
          <w:bCs/>
          <w:sz w:val="28"/>
        </w:rPr>
        <w:tab/>
        <w:t>Parecer do Ministério Público  às fls. 68/70, no sentido da procedência do pedido.</w:t>
      </w:r>
      <w:r>
        <w:rPr>
          <w:rFonts w:cs="Arial" w:ascii="Arial" w:hAnsi="Arial"/>
          <w:sz w:val="28"/>
        </w:rPr>
        <w:t xml:space="preserve"> </w:t>
      </w:r>
    </w:p>
    <w:p>
      <w:pPr>
        <w:pStyle w:val="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É o relatório. Fundamento e decido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Inicialmente  cabe o exame da preliminar de ilegitimidade passiva do Município do Rio de Janeiro  e da Funlar. 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A mesma não vinga. A Lei Municipal nº 3167/00, estabelece a competência  destas partes para proceder a aprovação do pretendido “passe-livre” aos usuários do transporte público municipal. 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Logo, titularizam a relação litigiosa e por isso devem figurar no pólo passivo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Superada a preliminar, entra-se no mérito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Este diz respeito a conhecer aqueles que, portadores de doenças crônicas, têm direito ao denominado “passe-livre”, para obtenção do transporte público municipal de forma gratuita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A dúvida se coloca presente na medida em que  a Lei nº 3167/00, em seu art. 12, confere o direito a gratuidade do transporte público municipal aos portadores de doenças crônicas que necessitem de tratamento continuado, dentre outras pessoas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Ou seja, a mencionada regra se coloca como um comando aberto a toda doença crônica que, por sua peculiaridade, chame a necessidade de um deslocamento constante, para a realização do devido tratamento médico. 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Não discriminou, assim, a lei, quais as doenças crônicas que trariam direito ao passe-livre, o que acabou sendo feito pelo Decreto nº 19936/01, que a regulamentou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Cs w:val="24"/>
        </w:rPr>
        <w:t xml:space="preserve">De acordo com este último ato normativo, apenas se qualificariam como portadores de doenças crônicas, para efeitos da Lei Municipal, </w:t>
      </w:r>
      <w:r>
        <w:rPr>
          <w:rFonts w:cs="Arial"/>
          <w:i/>
          <w:iCs/>
          <w:szCs w:val="24"/>
        </w:rPr>
        <w:t>as pessoas ostomizadas, os renais crônicos, os transplantados e os hansenianos</w:t>
      </w:r>
      <w:r>
        <w:rPr>
          <w:rFonts w:cs="Arial"/>
          <w:szCs w:val="24"/>
        </w:rPr>
        <w:t xml:space="preserve">. 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Logo, ao trazer a restrição do direito conferido pela Lei Municipal, o referido Decreto estabeleceu dúvida sobre a sua legitimidade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Esta dúvida está em saber se a Administração Pública, ao utilizar o seu poder regulamentar, pode restringir o conteúdo dos direitos conferidos pela lei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A toda evidência não pode o ato normativo secundário, como é o regulamento ou  o decreto, reduzir os direitos conferidos por uma lei.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Quanto ao que é afirmado, basta conferir a seguinte passagem de CELSO ANTONIO BANDEIRA DE MELLO: </w:t>
      </w:r>
    </w:p>
    <w:p>
      <w:pPr>
        <w:pStyle w:val="TextBody"/>
        <w:ind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Cs w:val="24"/>
        </w:rPr>
        <w:t>“</w:t>
      </w:r>
      <w:r>
        <w:rPr>
          <w:rFonts w:cs="Arial"/>
          <w:b/>
          <w:bCs/>
          <w:szCs w:val="24"/>
        </w:rPr>
        <w:t>É, pois, à lei, e não ao regulamento, que compete indicar as condições de aquisição ou restrição de direito. Ao regulamento só pode assistir, à vista das condições preestabelecidas, a especificação ... . E esta especificação tem que se conter no interior do conteúdo significativo das palavras legais enunciadoras do teor do direito ... e do teor das condições a serem preenchidas ...”</w:t>
      </w:r>
      <w:r>
        <w:rPr>
          <w:rFonts w:cs="Arial"/>
          <w:szCs w:val="24"/>
        </w:rPr>
        <w:t xml:space="preserve"> (Curso de Direito Administrativo, 18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ed., p. 327)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ab/>
        <w:t xml:space="preserve">Em igual sentido é a lição de MARIA SYLVIA ZANELLA DI PIETRO, quando menciona que </w:t>
      </w:r>
      <w:r>
        <w:rPr>
          <w:rFonts w:cs="Arial"/>
          <w:b/>
          <w:bCs/>
          <w:szCs w:val="24"/>
        </w:rPr>
        <w:t xml:space="preserve">“o ato normativo não pode contrariar a lei, nem criar direitos, ou reduzi-los, impor obrigações, proibições, penalidades ... sob pena de ofensa ao princípio da legalidade” </w:t>
      </w:r>
      <w:r>
        <w:rPr>
          <w:rFonts w:cs="Arial"/>
          <w:szCs w:val="24"/>
        </w:rPr>
        <w:t>(Direito Administrativo, 15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ed., p. 90)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Ou seja, a redução do número de doenças crônicas feita pelo decreto do Executivo importou e importa em afronta ao comando legal, não possuindo, por tal razão, eficáci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ntinua a prevalecer o comando aberto da lei: toda e qualquer doença crônica poderá viabilizar o “passe livre”, desde que por força desta situação o doente crônico tenha necessidade de deslocamento constante para realização de tratamento médico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Por conseguinte, para que seja conferido o direito aqui postulado, deverá ser demonstrado três elementos: doença crônica; tratamento continuado e necessidade de deslocamento constante para efetivação deste tratamento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Demonstrada a presença destes três elementos, passa o portador de doença crônica a ter direito ao “passe livre”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É o que se dá no presente caso. A parte autora comprovou os três requisitos mencionados, bastando a tanto a checagem dos documentos juntos às fls. ............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II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Cs w:val="24"/>
        </w:rPr>
        <w:tab/>
      </w: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 xml:space="preserve">JULGO PROCEDENTE </w:t>
      </w:r>
      <w:r>
        <w:rPr>
          <w:rFonts w:cs="Arial"/>
          <w:szCs w:val="24"/>
        </w:rPr>
        <w:t xml:space="preserve">o pedido, para determinar que os réus habilitem  a parte autora a utilização gratuita do transporte público no âmbito do Município do Rio de Janeiro. 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mponho aos réus os ônus sucumbenciais, fixando os honorários  advocatícios  em R$ 400,00 (quatrocentos reais)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>Rio de Janeiro, em 18 de abril de 2005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87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t>Proc. n° 2002.001.138846-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t>Proc. n° 2002.001.138846-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Arial"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59:00Z</dcterms:created>
  <dc:creator>Fernando Cardinali</dc:creator>
  <dc:description/>
  <dc:language>en-US</dc:language>
  <cp:lastModifiedBy>Tribunal de Justiça do Estado do Rio de janeiro</cp:lastModifiedBy>
  <cp:lastPrinted>2005-08-02T18:13:00Z</cp:lastPrinted>
  <dcterms:modified xsi:type="dcterms:W3CDTF">2005-08-12T16:59:00Z</dcterms:modified>
  <cp:revision>25</cp:revision>
  <dc:subject/>
  <dc:title/>
</cp:coreProperties>
</file>